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clined Platform Lifts - Savaria ES-125 - Specifications</w:t>
        <w:br/>
        <w:br/>
      </w:r>
      <w:r>
        <w:rPr>
          <w:rFonts w:eastAsia="Times New Roman" w:cs="Times New Roman"/>
          <w:b/>
          <w:bCs/>
          <w:sz w:val="24"/>
          <w:szCs w:val="24"/>
        </w:rPr>
        <w:t>PRODUCTS</w:t>
      </w:r>
      <w:r>
        <w:rPr>
          <w:rFonts w:eastAsia="Times New Roman" w:cs="Times New Roman"/>
          <w:sz w:val="24"/>
          <w:szCs w:val="24"/>
        </w:rPr>
        <w:br/>
        <w:br/>
        <w:t>ES-125 P: PUBLIC MODEL (Drum/Cable driven, Machine Room required) by:</w:t>
        <w:br/>
      </w:r>
      <w:r>
        <w:rPr>
          <w:rFonts w:eastAsia="Times New Roman" w:cs="Times New Roman"/>
          <w:b/>
          <w:bCs/>
          <w:sz w:val="24"/>
          <w:szCs w:val="24"/>
        </w:rPr>
        <w:t>MOBILITY ELEVATOR, 25 Merry Lane, East Hanover, NJ - PH: (800) 441-4181 or (973)887-7500 - FAX: (973)887-0442</w:t>
      </w:r>
      <w:r>
        <w:rPr>
          <w:rFonts w:eastAsia="Times New Roman" w:cs="Times New Roman"/>
          <w:sz w:val="24"/>
          <w:szCs w:val="24"/>
        </w:rPr>
        <w:t xml:space="preserve"> </w:t>
        <w:br/>
        <w:br/>
      </w:r>
      <w:r>
        <w:rPr>
          <w:rFonts w:eastAsia="Times New Roman" w:cs="Times New Roman"/>
          <w:b/>
          <w:bCs/>
          <w:sz w:val="24"/>
          <w:szCs w:val="24"/>
        </w:rPr>
        <w:t>STAIR PLATFORM LIFT: MODEL ES-125 INFORMATIONS AND DETAILS FOR TECHNICAL SPECIFICATIONS</w:t>
      </w:r>
      <w:r>
        <w:rPr>
          <w:rFonts w:eastAsia="Times New Roman" w:cs="Times New Roman"/>
          <w:sz w:val="24"/>
          <w:szCs w:val="24"/>
        </w:rPr>
        <w:br/>
        <w:br/>
      </w:r>
      <w:r>
        <w:rPr>
          <w:rFonts w:eastAsia="Times New Roman" w:cs="Times New Roman"/>
          <w:b/>
          <w:bCs/>
          <w:sz w:val="24"/>
          <w:szCs w:val="24"/>
        </w:rPr>
        <w:t>1. GENERAL POINTS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TEGORY OF ELEVATING DEVICE: Unenclosed stair platform lif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ME OF MANUFACTURER: Services Industriels Savaria Inc. (SI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DEL NUMBER: ES-125 Stairway Platfor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YPE OF CARRIAGE: Platform for one wheelchair and its occupa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ATED LOAD: 204 kg (450 lbs) one occupant and one wheelchai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XIMUM CAPACITY: One person in its wheelchai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ATED SPEED: Vnominal = 0.073 m/s (14.5 ft/min) Approx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VERAGE ANGLE: a &lt;&gt; 45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DRIVE UNIT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YPE OF DRIVE UNIT: ES-125 P Cable suspension, pulleys and winding dru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SPENSION MEANS FEATURES: One cable 7 x 19,ø 4.76 MM (ø 3/16 in)</w:t>
        <w:br/>
        <w:t>Breaking load: F min = 1 905 kg (4 200 Ibs)</w:t>
        <w:br/>
        <w:t>Galvanized steel aircraft quality 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TE AND ACCESS TO DRIVE UNIT: Under the staircase</w:t>
        <w:br/>
        <w:t xml:space="preserve">Access: through a door al the side of the staircase (ES-125 and ES-125 P) or self enclosed at top landing (ES-125 Plu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IVE UNIT POWER: 0.373 kW (1/2 hp)</w:t>
        <w:br/>
        <w:t xml:space="preserve">Electrical release brake on motor (ES-125 Plus/ES-125 P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IVE UNIT SPECIFICATIONS Alternate current motor (AC):115/208-230 volts</w:t>
        <w:br/>
        <w:t>Type: capacitor</w:t>
        <w:br/>
        <w:t>Reducing gearbox: Ratio: 50:1</w:t>
        <w:br/>
        <w:t>V-belt: Type: 4L 370</w:t>
        <w:br/>
        <w:t>Aluminum drum: ø 133.4 nun ((P 5.250) O.D.</w:t>
        <w:br/>
        <w:t>Galvanized steel cable: 7 : 19, ø 4.76 mm (ø 3/16 in)</w:t>
        <w:br/>
        <w:t>Breaking bad: F min = 1 905 kg (4 200 lbs) Aircraft quality</w:t>
        <w:br/>
        <w:t>Optional battery back-up system: Continuous current motor (DC) 12 volt Lead Battery (deep cycle) wet type 12 volts D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YPE OF DRIVE UNIT: ES-128 PLUS ROLLER CHAIN X50 AND AIRCRAFT CABLE</w:t>
        <w:br/>
        <w:t xml:space="preserve">Breaking load: F min =2767 kg (6100 lb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IVE CABINET: Cold rolled steel Height:75"</w:t>
        <w:br/>
        <w:t>Length:11"</w:t>
        <w:br/>
        <w:t>Width: 8'</w:t>
        <w:br/>
        <w:t xml:space="preserve">No Machine Room required for ES-125 Plus. The motor assembly is self enclosed at the top landing in a drive box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LECTRIC CONTROL BOARD: CSA or ETL (Warnock Hersey) approved </w:t>
        <w:br/>
        <w:t xml:space="preserve">Category: Controller for elevating devices for the handicapped No.: LR 96281 CSA C22.2 No 14 </w:t>
        <w:br/>
        <w:t>or</w:t>
        <w:br/>
        <w:t xml:space="preserve">94307 ETL(conforms to ANSI/UL STD 508) </w:t>
        <w:br/>
        <w:t xml:space="preserve">120 v; 60 hz; 9,5 A; 1 ph., 1/2 h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R TRAVEL IN CASE OF EMERGENCY: A manual winding steel cable device will be installed in order to move the platform. It consists of a lever which can easily be adapted to the gear box or to the motor (system operating on alternate current 110 v AC). </w:t>
        <w:br/>
        <w:t xml:space="preserve">In case of power failure, the electric motor will be powered by a 12 volt battery whose charge is permanently guaranteed by a charger which is incorporated in the electric pannel (12 v DC battery operated system only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CARRIAG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NSTRUCTION: Structure: Steel tubing ASTM A 3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RRIAGE PROTECTION: All jamming is avoide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LDABLE ELEMENTS: The platform can be folded manually for storage</w:t>
        <w:br/>
        <w:t>Motorized power folding platform (option)</w:t>
        <w:br/>
        <w:t xml:space="preserve">Distance of folded platform to the wall: 11' to 13" Distance occupied by unfolded platform: 33' to 38'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FETIES: Emergency brake in case of steel cable failure (cam device working on a compression spring).</w:t>
        <w:br/>
        <w:t>Suspension cable slack switch.</w:t>
        <w:br/>
        <w:t>Under panel safety plate with horizontal and vertical action. Safety flaps and edges on access sides.</w:t>
        <w:br/>
        <w:t>Six(6) inches barrier on non access side.</w:t>
        <w:br/>
        <w:t>Height(8)inches security flaps on access side.</w:t>
        <w:br/>
        <w:t>Load sensitive power fold mechanism.</w:t>
        <w:br/>
        <w:t>Three(3) positions barrier arm.</w:t>
        <w:br/>
        <w:t>Manual lowering and raising device.</w:t>
        <w:br/>
        <w:t>Electro mechanical break on motor.</w:t>
        <w:br/>
        <w:t>Anti-shear plates on carriage.</w:t>
        <w:br/>
        <w:t>Emergency stop buttons on car and at landing.</w:t>
        <w:br/>
        <w:t>Keyed call/send station.</w:t>
        <w:br/>
        <w:t>Audio visual alarm.</w:t>
        <w:br/>
        <w:t xml:space="preserve">Attendant hand-contr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4. PLATFORM </w:t>
      </w:r>
      <w:r>
        <w:rPr>
          <w:rFonts w:eastAsia="Times New Roman" w:cs="Times New Roman"/>
          <w:sz w:val="24"/>
          <w:szCs w:val="24"/>
        </w:rPr>
        <w:br/>
        <w:br/>
        <w:t xml:space="preserve">Low voltage controls (24 V)Final limit switc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ABLE INSIDE DIMENSIONS:</w:t>
        <w:br/>
        <w:t xml:space="preserve">Residential:915 mm x 700 mm (36 in x 27.5 in) surface: 0.641 m² (993 in²) </w:t>
        <w:br/>
        <w:t>Public: 1118 mm x 730 mm (44 x 28.75 in)</w:t>
        <w:br/>
        <w:t>0.816 m² (1265 in²)</w:t>
        <w:br/>
        <w:t>1219 mm x762 mm (48 x 30 in)</w:t>
        <w:br/>
        <w:t>0.929 m² (1440 in²)</w:t>
        <w:br/>
        <w:t xml:space="preserve">Custom platform size availabl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NSTRUCTION: Platform: steel tubing ASTM A36 Anti-skid surfa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COMMENDED VERTICAL CLEARANCE: 1500 mm (59 in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FETY FLAP: Positive mechanism powered by cable ø 3 mm (ø 0.125 in)</w:t>
        <w:br/>
        <w:br/>
        <w:t>Residential:</w:t>
        <w:br/>
        <w:t>Height: 127 mm (5.00 in)</w:t>
        <w:br/>
        <w:t>Length: 725 mm (28.5 in)</w:t>
        <w:br/>
        <w:br/>
        <w:t xml:space="preserve">Public: </w:t>
        <w:br/>
        <w:t>Height: 203 mm (8.00 in)</w:t>
        <w:br/>
        <w:t xml:space="preserve">Length: 762 mm (30.00 in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 OPERATION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PERATING DEVICE SITES: (May vary from province, states and local codes) </w:t>
        <w:br/>
        <w:t>The controls are the continuous pressure type.</w:t>
        <w:br/>
        <w:t xml:space="preserve">The operating devices are situated: at a height of 765 mm (30 in) on the car </w:t>
        <w:br/>
        <w:t xml:space="preserve">Up button (black) </w:t>
        <w:br/>
        <w:t xml:space="preserve">Down button (black) </w:t>
        <w:br/>
        <w:t xml:space="preserve">Emergency stop (red) </w:t>
        <w:br/>
        <w:t xml:space="preserve">Key control At 1000 mm from the floor at upper and lower landings </w:t>
        <w:br/>
        <w:t xml:space="preserve">Up button (black) Down button (black) </w:t>
        <w:br/>
        <w:t xml:space="preserve">Emergency stop (red) </w:t>
        <w:br/>
        <w:t xml:space="preserve">Key control Spring loaded rocking button for power folding action at landing call statio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6. FINISHES </w:t>
      </w:r>
      <w:r>
        <w:rPr>
          <w:rFonts w:eastAsia="Times New Roman" w:cs="Times New Roman"/>
          <w:sz w:val="24"/>
          <w:szCs w:val="24"/>
        </w:rPr>
        <w:br/>
        <w:br/>
        <w:t xml:space="preserve">One(1) coat of primer and two(2) coats of 'Almond' beige acrylic urethante paint on all steel surface. Custom colors available on request. </w:t>
        <w:br/>
        <w:br/>
      </w:r>
      <w:r>
        <w:rPr>
          <w:rFonts w:eastAsia="Times New Roman" w:cs="Times New Roman"/>
          <w:b/>
          <w:bCs/>
          <w:sz w:val="24"/>
          <w:szCs w:val="24"/>
        </w:rPr>
        <w:t>7. OPTIONS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attery oper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ldable sea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ll weather packag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pport tow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ustom platform siz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udio visual alarm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ide loading platform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justable cable deflect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ree(3) positions barrier arm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nd held pendant contro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